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北方工业大学第七届“挑战杯”大学生课外学术科技作品竞赛作品汇总表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        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 xml:space="preserve">             联系方式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70"/>
        <w:gridCol w:w="5255"/>
        <w:gridCol w:w="1544"/>
        <w:gridCol w:w="1544"/>
        <w:gridCol w:w="2052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编码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 品  名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作品类别为自然科学类学术论文、哲学社会科学类社会调查报告和学术论文、科技发明制作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26:00Z</dcterms:created>
  <dc:creator>wd</dc:creator>
  <dc:description/>
  <dc:language>en-US</dc:language>
  <cp:lastModifiedBy>quan</cp:lastModifiedBy>
  <dcterms:modified xsi:type="dcterms:W3CDTF">2013-01-04T09:25:3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