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第十四届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“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挑战杯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”</w:t>
      </w: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全国大学生课外学术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Arial Unicode MS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sz w:val="44"/>
          <w:szCs w:val="44"/>
        </w:rPr>
        <w:t>科技作品竞赛参赛作品数额分配表</w:t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39"/>
        <w:gridCol w:w="1827"/>
        <w:gridCol w:w="2295"/>
        <w:gridCol w:w="1620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份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2"/>
                <w:sz w:val="32"/>
                <w:szCs w:val="32"/>
              </w:rPr>
              <w:t>发起高校数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额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配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选送作品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2"/>
                <w:sz w:val="32"/>
                <w:szCs w:val="32"/>
              </w:rPr>
              <w:t>发起高校作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2"/>
                <w:szCs w:val="32"/>
              </w:rPr>
              <w:t>作品总数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内蒙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黑龙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上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7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1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3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82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7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0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35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54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28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9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pacing w:val="-20"/>
                <w:sz w:val="32"/>
                <w:szCs w:val="32"/>
              </w:rPr>
              <w:t>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 w:val="32"/>
                <w:szCs w:val="32"/>
              </w:rPr>
              <w:t>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sz w:val="32"/>
                <w:szCs w:val="32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Catee Duan</dc:creator>
  <dc:description/>
  <cp:keywords/>
  <dc:language>en-US</dc:language>
  <cp:lastModifiedBy>Catee Duan</cp:lastModifiedBy>
  <dcterms:modified xsi:type="dcterms:W3CDTF">2015-06-08T06:40:00Z</dcterms:modified>
  <cp:revision>1</cp:revision>
  <dc:subject/>
  <dc:title/>
</cp:coreProperties>
</file>